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nts for a healthy lifesty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r more grams of protein at each meal or sn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 than 30 grams of carbohydrates at each meal or sn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 5 meals a day: Breakfast – Snack – Lunch – Snack –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not to eat after 7pm or 2 hrs before you lay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 every 2.5 to 3 h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serving size is palm size, eat 2 servings at each meal &amp; you shouldn’t eat more than 10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rvings 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2 bites of protein before you start eating meal with carbohyd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 or chew slowly &amp; thoroughly</w:t>
      </w:r>
    </w:p>
    <w:p>
      <w:pPr>
        <w:pStyle w:val="Normal"/>
        <w:rPr/>
      </w:pPr>
      <w:r>
        <w:rPr>
          <w:sz w:val="28"/>
          <w:szCs w:val="28"/>
        </w:rPr>
        <w:t>Change up routine to keep from hitting a plateau: best to burn for 3 days then re-fuel for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y and then rep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 1 oz of water for every pound that you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t least 15 min walk after every m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nts from Dr. Oz on Losing Weigh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Eat an Apple 30 minutes before a meal (you will eat less at the meal) you will lose 5 lbs a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Refrigerate canned goods (scoop off fat before cooking) you will lose 6 lbs a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Dilute Juice (50/50 cuts the calories in ½ and takes away 48 lbs of sugar a year) you will lose 13 lbs a year</w:t>
      </w:r>
    </w:p>
    <w:p>
      <w:pPr>
        <w:pStyle w:val="Normal"/>
        <w:rPr/>
      </w:pPr>
      <w:r>
        <w:rPr>
          <w:sz w:val="28"/>
          <w:szCs w:val="28"/>
        </w:rPr>
        <w:t>*</w:t>
        <w:tab/>
        <w:t>Fake a carbohydrate (use a vegetable instead of potato or pasta, cook them like mashed potatoes, like cauliflower) you will lose 12 lbs a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Replace oil with Applesauce (when baking – use ½ oil &amp; ½ applesauce) you will lose 6 lbs a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Swap gym bags with a friend (when you have their shoes, your less apt to miss a workout) you will lose 13 lbs a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y AdvoCare products that work without try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ibotrim</w:t>
      </w:r>
      <w:r>
        <w:rPr>
          <w:sz w:val="32"/>
          <w:szCs w:val="32"/>
        </w:rPr>
        <w:t xml:space="preserve"> = Burns 3 grams of bad fats per 1 capsule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hurmoPlus</w:t>
      </w:r>
      <w:r>
        <w:rPr>
          <w:sz w:val="32"/>
          <w:szCs w:val="32"/>
        </w:rPr>
        <w:t xml:space="preserve"> = Burns 300 calories per 2 capsules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biotic Ultra</w:t>
      </w:r>
      <w:r>
        <w:rPr>
          <w:sz w:val="32"/>
          <w:szCs w:val="32"/>
        </w:rPr>
        <w:t xml:space="preserve"> = helps break down foods and keeps things moving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f it doesn’t come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t doesn’t come off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al Replacement Shake</w:t>
      </w:r>
      <w:r>
        <w:rPr>
          <w:sz w:val="32"/>
          <w:szCs w:val="32"/>
        </w:rPr>
        <w:t xml:space="preserve"> = If drank in first hour of waking your metabolism increases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by 30% and it also has a perfect equal combination of Protein and Carbohydra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3:00Z</dcterms:created>
  <dc:creator>Sandra Burr</dc:creator>
  <dc:description/>
  <cp:keywords/>
  <dc:language>en-US</dc:language>
  <cp:lastModifiedBy>Sandra Burr</cp:lastModifiedBy>
  <dcterms:modified xsi:type="dcterms:W3CDTF">2010-11-13T00:31:00Z</dcterms:modified>
  <cp:revision>2</cp:revision>
  <dc:subject/>
  <dc:title>Hints for a healthy lifestyle</dc:title>
</cp:coreProperties>
</file>