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rbal Cleanse Food Tip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oods to AVOID</w:t>
      </w:r>
      <w:r>
        <w:rPr>
          <w:rFonts w:cs="Arial" w:ascii="Arial" w:hAnsi="Arial"/>
        </w:rPr>
        <w:t xml:space="preserve"> (These products keep toxins alive, like throwing fuel on a fir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foods (e.g. pasta, bagels, white bread, white rice, processed foo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y Sa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egar (balsamic vinaigrette,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ese &amp; Mushrooms (both are “molds” and will help keep toxins al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ry Products (cow’s milk, yogurt, etc…dairy products contain lots of sugars and will feed the toxi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ty Foods, Fried Foods, Fast F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oods to E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Goal is to “starve” the toxin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s of fresh fruits and veggies (will serve as “S-O-S” pads to scrub out the toxi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le Grain 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le Grain Pasta</w:t>
      </w:r>
    </w:p>
    <w:p>
      <w:pPr>
        <w:pStyle w:val="Normal"/>
        <w:rPr/>
      </w:pPr>
      <w:r>
        <w:rPr>
          <w:rFonts w:cs="Arial" w:ascii="Arial" w:hAnsi="Arial"/>
        </w:rPr>
        <w:t>100% Whole Wheat Bread (make sure it says 100% or else it’s just white bread in brown clothing</w:t>
      </w:r>
      <w:r>
        <w:rPr>
          <w:rFonts w:eastAsia="Wingdings" w:cs="Wingdings" w:ascii="Wingdings" w:hAnsi="Wingdings"/>
        </w:rPr>
        <w:t>J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&amp; F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y Milk, Soy Che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etable Bro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sh Diluted Ju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al Teas</w:t>
      </w:r>
    </w:p>
    <w:p>
      <w:pPr>
        <w:pStyle w:val="Normal"/>
        <w:rPr/>
      </w:pPr>
      <w:r>
        <w:rPr>
          <w:rFonts w:cs="Arial" w:ascii="Arial" w:hAnsi="Arial"/>
        </w:rPr>
        <w:t>*Tons of WATER!! (Try to get in 4 liter-sized bottles of water per day for at least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3 days, then 10 glasses per day thereafter…water will help to move the toxins out of your system, otherwise they will be reabsorb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1:00Z</dcterms:created>
  <dc:creator>Karen Rose Edwards</dc:creator>
  <dc:description/>
  <cp:keywords/>
  <dc:language>en-US</dc:language>
  <cp:lastModifiedBy>Sandra Burr</cp:lastModifiedBy>
  <dcterms:modified xsi:type="dcterms:W3CDTF">2011-03-31T06:21:00Z</dcterms:modified>
  <cp:revision>2</cp:revision>
  <dc:subject/>
  <dc:title>Herbal Cleanse Food Tips</dc:title>
</cp:coreProperties>
</file>